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CAB/sid  6/29/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Utility Consumers’ Action Network,</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an Diego Gas &amp; Electric (U 1001 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8-040</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SCHEDULING HEARING</w:t>
      </w:r>
    </w:p>
    <w:p>
      <w:pPr>
        <w:pStyle w:val="Normal"/>
        <w:suppressAutoHyphens w:val="true"/>
        <w:rPr/>
      </w:pPr>
      <w:r>
        <w:rPr/>
      </w:r>
    </w:p>
    <w:p>
      <w:pPr>
        <w:pStyle w:val="Standard"/>
        <w:rPr/>
      </w:pPr>
      <w:r>
        <w:rPr/>
        <w:t>This ruling schedules an evidentiary hearing to commence on July 9, 2001, at 10:00 a.m., at the San Diego State Office Building, 1350 Front Street, San Diego, California.  This hearing was originally scheduled to begin May 14, 2001, but was continued at the request of the parties.</w:t>
      </w:r>
    </w:p>
    <w:p>
      <w:pPr>
        <w:pStyle w:val="Heading1"/>
        <w:ind w:hanging="0"/>
        <w:rPr/>
      </w:pPr>
      <w:r>
        <w:rPr/>
        <w:t>Background</w:t>
      </w:r>
    </w:p>
    <w:p>
      <w:pPr>
        <w:pStyle w:val="Standard"/>
        <w:rPr/>
      </w:pPr>
      <w:r>
        <w:rPr/>
        <w:t>The underlying complaint, filed on August 28, 2000, by the Utility Consumers’ Action Network (UCAN) against San Diego Gas &amp; Electric (SDG&amp;E) alleges that the utility overestimated customers’ bills resulting in the customers overpaying their utility bills.  On October 10, 2000, SDG&amp;E filed an answer responding to each of the allegations set forth in the complaint and requesting that the complaint be dismissed on the ground that the complaint provides no evidence SDG&amp;E violated any law or order of the Commission.</w:t>
      </w:r>
    </w:p>
    <w:p>
      <w:pPr>
        <w:pStyle w:val="Standard"/>
        <w:rPr/>
      </w:pPr>
      <w:r>
        <w:rPr/>
        <w:t>By an Administrative Law Judge’s (ALJ) Ruling dated November 28, 2000, a prehearing conference (PHC) was set for January 26, 2001, in San Diego, California.  The ALJ ruling ordered the parties to meet and confer and file a joint case management statement (JCMS) on five specified issues by January 19, 2001.</w:t>
      </w:r>
    </w:p>
    <w:p>
      <w:pPr>
        <w:pStyle w:val="Standard"/>
        <w:rPr/>
      </w:pPr>
      <w:r>
        <w:rPr/>
        <w:t>On January 18, 2001, UCAN and SDG&amp;E filed a JCMS, and in summary, the parties took opposite positions on each of the five topics.  An evidentiary hearing was set for the week of May 14, 2001, and a schedule was established for the service of testimony.  The parties timely served testimony.</w:t>
      </w:r>
    </w:p>
    <w:p>
      <w:pPr>
        <w:pStyle w:val="Standard"/>
        <w:rPr/>
      </w:pPr>
      <w:r>
        <w:rPr/>
        <w:t>On Friday May 11, 2001, the parties told the assigned ALJ that they had reached a tentative settlement on many, but not all, of the issues in the proceeding.  In the interest of allowing the parties time to further negotiate a full settlement, the May 14, 2001, hearing was continued until the week of July 9, 2001.  The parties were put on notice that if a signed settlement agreement was not filed with the Commission by July 29, 2001, the scheduled hearings would go forward.</w:t>
      </w:r>
    </w:p>
    <w:p>
      <w:pPr>
        <w:pStyle w:val="Standard"/>
        <w:rPr/>
      </w:pPr>
      <w:r>
        <w:rPr/>
        <w:t>The parties have continued to negotiate in good faith on trying to resolve all of the issues raised by the UCAN complaint, but still have one unresolved topic:  What is an appropriate benchmark for a performance indicator to determine whether SDG&amp;E is estimating “too many” meters.  This ruling schedules a hearing to allow for testimony and cross-examination on this topic.</w:t>
      </w:r>
    </w:p>
    <w:p>
      <w:pPr>
        <w:pStyle w:val="Heading1"/>
        <w:ind w:hanging="0"/>
        <w:rPr/>
      </w:pPr>
      <w:r>
        <w:rPr/>
        <w:t>Schedule of the Proceeding</w:t>
      </w:r>
    </w:p>
    <w:p>
      <w:pPr>
        <w:pStyle w:val="Standard"/>
        <w:rPr/>
      </w:pPr>
      <w:r>
        <w:rPr/>
        <w:t>The parties have already served testimony pursuant to the schedule for the May 14, 2001, hearing.  Parties may file supplemental testimony to focus in on the one unresolved topic.</w:t>
      </w:r>
    </w:p>
    <w:p>
      <w:pPr>
        <w:pStyle w:val="Standard"/>
        <w:rPr/>
      </w:pPr>
      <w:r>
        <w:rPr/>
        <w:t xml:space="preserve">The evidentiary hearing will commence at 10:00 a.m., on Monday, July 9,   2001, at the San Diego State Office Building, 1350 Front Street, San Diego, California, and continue to 4:00 p.m. with appropriate breaks.  On subsequent days, the evidentiary hearing will take place from 9:30 a.m. to 3:30 p.m. with appropriate breaks.  These times may be amended to accommodate scheduling requests or to maximize the hearing time available.  The parties may make short opening remarks prior to the opening of the evidentiary hearing, focusing on the critical facts to be elicited from the upcoming testimony.  The parties will have the opportunity to address legal and policy issues in oral argument and briefs.  The post-hearing briefing schedule will be established at the close of the evidentiary hearing. </w:t>
      </w:r>
    </w:p>
    <w:p>
      <w:pPr>
        <w:pStyle w:val="Heading1"/>
        <w:ind w:firstLine="720"/>
        <w:rPr/>
      </w:pPr>
      <w:r>
        <w:rPr/>
        <w:t>Public Participation</w:t>
      </w:r>
    </w:p>
    <w:p>
      <w:pPr>
        <w:pStyle w:val="Standard"/>
        <w:rPr/>
      </w:pPr>
      <w:r>
        <w:rPr/>
        <w:t xml:space="preserve">Members of the public who attend the start of the hearing on Monday, July 9, 2001, may make comments, on the record, before the start of the evidentiary hearing.  The evidentiary hearing will commence either at the close of the public comment period, or at 1:30 p.m., depending on the turn-out from the public.  In no event will the public comment period extend past 12:00 noon.   </w:t>
      </w:r>
    </w:p>
    <w:p>
      <w:pPr>
        <w:pStyle w:val="Heading1"/>
        <w:ind w:firstLine="720"/>
        <w:rPr/>
      </w:pPr>
      <w:r>
        <w:rPr/>
        <w:t>Prehearing Meet and Confer</w:t>
      </w:r>
    </w:p>
    <w:p>
      <w:pPr>
        <w:pStyle w:val="Standard"/>
        <w:rPr/>
      </w:pPr>
      <w:r>
        <w:rPr/>
        <w:t>No later than 10:00 a.m., on Friday, July 6, 2001, the parties are to telephonically meet and confer to prepare for the hearing, discuss witness schedules, and exchange exhibits.  The previous ALJ ruling establishing the initial hearing schedule contained detailed instructions on the conduct of the hearing.  The parties are to follow those instructions.</w:t>
      </w:r>
    </w:p>
    <w:p>
      <w:pPr>
        <w:pStyle w:val="Heading1"/>
        <w:ind w:firstLine="720"/>
        <w:rPr/>
      </w:pPr>
      <w:r>
        <w:rPr/>
        <w:t>Settlement</w:t>
      </w:r>
    </w:p>
    <w:p>
      <w:pPr>
        <w:pStyle w:val="Standard"/>
        <w:rPr/>
      </w:pPr>
      <w:r>
        <w:rPr/>
        <w:t xml:space="preserve">There will be no further continuances or cancellations of the July 9, 2001, hearing schedule.  In the event the parties reach a full settlement of the case, the settlement will be put on the record at the hearing.   </w:t>
      </w:r>
    </w:p>
    <w:p>
      <w:pPr>
        <w:pStyle w:val="Standard"/>
        <w:keepNext w:val="true"/>
        <w:rPr/>
      </w:pPr>
      <w:r>
        <w:rPr/>
        <w:t xml:space="preserve">Therefore, </w:t>
      </w:r>
      <w:r>
        <w:rPr>
          <w:b/>
        </w:rPr>
        <w:t>IT IS RULED</w:t>
      </w:r>
      <w:r>
        <w:rPr/>
        <w:t xml:space="preserve"> that:</w:t>
      </w:r>
    </w:p>
    <w:p>
      <w:pPr>
        <w:pStyle w:val="Num1"/>
        <w:numPr>
          <w:ilvl w:val="0"/>
          <w:numId w:val="2"/>
        </w:numPr>
        <w:rPr/>
      </w:pPr>
      <w:r>
        <w:rPr/>
        <w:tab/>
        <w:t>The evidentiary hearing will commence at 10:00 a.m., on July 9, 2001, at the San Diego State Office Building, 1350 Front Street, San Diego, California, and continue on subsequent days as established by the Administrative Law Judge (ALJ).</w:t>
      </w:r>
    </w:p>
    <w:p>
      <w:pPr>
        <w:pStyle w:val="Num1"/>
        <w:numPr>
          <w:ilvl w:val="0"/>
          <w:numId w:val="2"/>
        </w:numPr>
        <w:rPr/>
      </w:pPr>
      <w:r>
        <w:rPr>
          <w:rFonts w:eastAsia="PALATINO"/>
        </w:rPr>
        <w:t xml:space="preserve">  </w:t>
      </w:r>
      <w:r>
        <w:rPr/>
        <w:t>The prehearing meet and confer to address issues, witness availability and scheduling, estimates for cross-examination, and preparation of  the Exhibit List shall take place no later than July 6, 2001.  The parties shall comply with the hearing requirements set forth in a previous ruling.</w:t>
      </w:r>
    </w:p>
    <w:p>
      <w:pPr>
        <w:pStyle w:val="Num1"/>
        <w:numPr>
          <w:ilvl w:val="0"/>
          <w:numId w:val="2"/>
        </w:numPr>
        <w:rPr/>
      </w:pPr>
      <w:r>
        <w:rPr>
          <w:rFonts w:eastAsia="PALATINO"/>
        </w:rPr>
        <w:t xml:space="preserve">  </w:t>
      </w:r>
      <w:r>
        <w:rPr/>
        <w:t>The official service list as of this date is attached to this ruling as Appendix A.  All submissions shall be served on those on the current service list as well as on the Assigned Commissioner and Assigned ALJ.  Submission to the assigned ALJ and to the service list shall be provided on the established filing or due date by either electronic mail or hard copy.  Service by electronic mail may be used in lieu of paper mail where an electronic address has been provided, unless the document to be transmitted does not lend itself to electronic service.  The electronic service protocols previously established shall be observed.</w:t>
      </w:r>
    </w:p>
    <w:p>
      <w:pPr>
        <w:pStyle w:val="Standard"/>
        <w:rPr/>
      </w:pPr>
      <w:r>
        <w:rPr/>
        <w:t>Dated June 29, 2001,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
              </w:rPr>
              <w:t xml:space="preserve">     </w:t>
            </w:r>
            <w:r>
              <w:rPr/>
              <w:t>/s/   CAROL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arol Brow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Header"/>
              <w:widowControl/>
              <w:tabs>
                <w:tab w:val="clear" w:pos="4320"/>
                <w:tab w:val="clear" w:pos="8640"/>
              </w:tabs>
              <w:snapToGrid w:val="false"/>
              <w:rPr/>
            </w:pPr>
            <w:r>
              <w:rPr/>
            </w:r>
          </w:p>
          <w:p>
            <w:pPr>
              <w:pStyle w:val="Normal"/>
              <w:rPr/>
            </w:pPr>
            <w:r>
              <w:rPr/>
            </w:r>
          </w:p>
          <w:p>
            <w:pPr>
              <w:pStyle w:val="Normal"/>
              <w:rPr/>
            </w:pPr>
            <w:r>
              <w:rPr>
                <w:b/>
                <w:sz w:val="18"/>
              </w:rPr>
              <w:t xml:space="preserve">************ APPEARANCES ************ </w:t>
            </w:r>
            <w:r>
              <w:rPr>
                <w:sz w:val="18"/>
              </w:rPr>
              <w:br/>
              <w:br/>
              <w:t xml:space="preserve">Vicki L. Thompson                       </w:t>
              <w:br/>
              <w:t xml:space="preserve">Attorney At Law                         </w:t>
              <w:br/>
              <w:t xml:space="preserve">SEMPRA ENERGY                           </w:t>
              <w:br/>
              <w:t xml:space="preserve">101 ASH ST. HQ13D                       </w:t>
              <w:br/>
              <w:t xml:space="preserve">SAN DIEGO CA 92112-3017                 </w:t>
              <w:br/>
              <w:t xml:space="preserve">(619) 699-5130                          </w:t>
              <w:br/>
              <w:t xml:space="preserve">vthompson@sempra.com                         </w:t>
              <w:br/>
              <w:t xml:space="preserve">For: SAN DIEGO GAS &amp; ELECTRIC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CAN                                                                                           </w:t>
              <w:br/>
              <w:br/>
            </w:r>
            <w:r>
              <w:rPr>
                <w:b/>
                <w:sz w:val="18"/>
              </w:rPr>
              <w:t xml:space="preserve">********** STATE EMPLOYEE *********** </w:t>
            </w:r>
            <w:r>
              <w:rPr>
                <w:sz w:val="18"/>
              </w:rPr>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sz w:val="18"/>
              </w:rPr>
              <w:t xml:space="preserve">********* INFORMATION ONLY ********** </w:t>
            </w:r>
            <w:r>
              <w:rPr>
                <w:sz w:val="18"/>
              </w:rPr>
              <w:br/>
              <w:br/>
              <w:t xml:space="preserve">David Moore                             </w:t>
              <w:br/>
              <w:t xml:space="preserve">Business Manager/Financial Secretary    </w:t>
              <w:br/>
              <w:t xml:space="preserve">INTERNATIONAL BROTHERHOOD OF ELECTRICAL </w:t>
              <w:br/>
              <w:t xml:space="preserve">229 W. WASHINGTON ST.                   </w:t>
              <w:br/>
              <w:t xml:space="preserve">SAN DIEGO CA 92103-1997                 </w:t>
              <w:br/>
              <w:t xml:space="preserve">(619) 297-2875                          </w:t>
              <w:br/>
              <w:t xml:space="preserve">For: Local Union 465                                                                                </w:t>
              <w:br/>
              <w:br/>
              <w:t xml:space="preserve">Sara Steck Myers                        </w:t>
              <w:br/>
              <w:t xml:space="preserve">Attorney At Law                         </w:t>
              <w:br/>
              <w:t xml:space="preserve">122  28TH AVENUE                        </w:t>
              <w:br/>
              <w:t xml:space="preserve">SAN FRANCISCO CA 94121                  </w:t>
              <w:br/>
              <w:t xml:space="preserve">(415) 387-1904                          </w:t>
              <w:br/>
              <w:t xml:space="preserve">ssmyers@worldnet.att.net                     </w:t>
              <w:br/>
            </w:r>
          </w:p>
        </w:tc>
        <w:tc>
          <w:tcPr>
            <w:tcW w:w="5400" w:type="dxa"/>
            <w:tcBorders/>
          </w:tcPr>
          <w:p>
            <w:pPr>
              <w:pStyle w:val="Normal"/>
              <w:rPr>
                <w:sz w:val="18"/>
              </w:rPr>
            </w:pPr>
            <w:r>
              <w:rPr>
                <w:sz w:val="18"/>
              </w:rPr>
              <w:t xml:space="preserve">Kimberly Freeman                        </w:t>
              <w:br/>
              <w:t xml:space="preserve">Admin. State Regulatory Relations       </w:t>
              <w:br/>
              <w:t xml:space="preserve">SEMPRA ENERGY                           </w:t>
              <w:br/>
              <w:t xml:space="preserve">601 VAN NESS AVENUE, SUITE 2060         </w:t>
              <w:br/>
              <w:t xml:space="preserve">SAN FRANCISCO CA 94102                  </w:t>
              <w:br/>
              <w:t xml:space="preserve">(415) 202-9986                          </w:t>
              <w:br/>
              <w:t xml:space="preserve">KFreeman@Sempra.com                          </w:t>
              <w:br/>
              <w:br/>
            </w:r>
          </w:p>
        </w:tc>
      </w:tr>
    </w:tbl>
    <w:p>
      <w:pPr>
        <w:pStyle w:val="Normal"/>
        <w:rPr>
          <w:sz w:val="18"/>
        </w:rPr>
      </w:pPr>
      <w:r>
        <w:rPr>
          <w:sz w:val="1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END OF APPENDIX A)</w:t>
      </w:r>
    </w:p>
    <w:p>
      <w:p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cheduling Hearing on all parties of record in this proceeding or their attorneys of record.</w:t>
      </w:r>
    </w:p>
    <w:p>
      <w:pPr>
        <w:pStyle w:val="Standard"/>
        <w:rPr/>
      </w:pPr>
      <w:r>
        <w:rPr/>
        <w:t>Dated June 29, 2001,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13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40  CAB/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40  CAB/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40  CAB/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40  CAB/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40  CAB/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00:00Z</dcterms:created>
  <dc:creator>Fannie Sid</dc:creator>
  <dc:description/>
  <dc:language>en-US</dc:language>
  <cp:lastModifiedBy>Fannie Sid</cp:lastModifiedBy>
  <cp:lastPrinted>2001-06-29T14:32:00Z</cp:lastPrinted>
  <dcterms:modified xsi:type="dcterms:W3CDTF">2001-06-29T22:00:00Z</dcterms:modified>
  <cp:revision>2</cp:revision>
  <dc:subject/>
  <dc:title>BEFORE THE PUBLIC UTILITIES COMMISSION OF THE STATE OF CALIFORNIA</dc:title>
</cp:coreProperties>
</file>